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4 К ПЛАНУ РАБОТЫ</w:t>
      </w:r>
    </w:p>
    <w:p>
      <w:pPr>
        <w:pStyle w:val="Normal"/>
        <w:rPr/>
      </w:pPr>
      <w:r>
        <w:rPr/>
        <w:t>Министерства здравоохранения н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Единых дней здоровья в Республике Беларусь в 2009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49"/>
        <w:gridCol w:w="4306"/>
        <w:gridCol w:w="22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гри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И.А. </w:t>
            </w:r>
          </w:p>
          <w:p>
            <w:pPr>
              <w:pStyle w:val="Normal"/>
              <w:rPr/>
            </w:pPr>
            <w:r>
              <w:rPr/>
              <w:t xml:space="preserve">Карабан И.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феврал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инфекций, передающихся половым пут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анская И.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борьбы с наркотиками 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А.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рт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туберкулез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вич Г.Л. </w:t>
            </w:r>
          </w:p>
          <w:p>
            <w:pPr>
              <w:pStyle w:val="Normal"/>
              <w:rPr/>
            </w:pPr>
            <w:r>
              <w:rPr/>
              <w:t xml:space="preserve">Карабан И.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прел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  <w:t xml:space="preserve">Ткаченок Н.П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прел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болезней серд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  <w:t xml:space="preserve">Мрочек А.Г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шенко И.В. </w:t>
            </w:r>
          </w:p>
          <w:p>
            <w:pPr>
              <w:pStyle w:val="Normal"/>
              <w:rPr/>
            </w:pPr>
            <w:r>
              <w:rPr/>
              <w:t xml:space="preserve">Барсуков А.Н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ез таба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Ю.Е. </w:t>
            </w:r>
          </w:p>
          <w:p>
            <w:pPr>
              <w:pStyle w:val="Normal"/>
              <w:rPr/>
            </w:pPr>
            <w:r>
              <w:rPr/>
              <w:t xml:space="preserve">Ткаченок Н.П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Донора крови 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  <w:t>Потапнев М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июл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офилактики алкоголизм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  <w:t xml:space="preserve">Александров А.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июл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офилактики стоматологических заболева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вич Л.А. </w:t>
            </w:r>
          </w:p>
          <w:p>
            <w:pPr>
              <w:pStyle w:val="Normal"/>
              <w:rPr/>
            </w:pPr>
            <w:r>
              <w:rPr/>
              <w:t xml:space="preserve">Наумович С.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вгуст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школьников. Профилактика нарушения з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о Е.Г. </w:t>
            </w:r>
          </w:p>
          <w:p>
            <w:pPr>
              <w:pStyle w:val="Normal"/>
              <w:rPr/>
            </w:pPr>
            <w:r>
              <w:rPr/>
              <w:t xml:space="preserve">Красильникова В.Л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сентябр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едотвращения самоубий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сентябр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ого пит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ончик Н.Н.</w:t>
            </w:r>
          </w:p>
          <w:p>
            <w:pPr>
              <w:pStyle w:val="Normal"/>
              <w:rPr/>
            </w:pPr>
            <w:r>
              <w:rPr/>
              <w:t xml:space="preserve">Скуранович А.Л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ожилых людей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вич Л.А. </w:t>
            </w:r>
          </w:p>
          <w:p>
            <w:pPr>
              <w:pStyle w:val="Normal"/>
              <w:rPr/>
            </w:pPr>
            <w:r>
              <w:rPr/>
              <w:t xml:space="preserve">Сушинский В.Э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психического здоровья 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  <w:t xml:space="preserve">Гринь В.В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октябр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день матери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шенко И.В. </w:t>
            </w:r>
          </w:p>
          <w:p>
            <w:pPr>
              <w:pStyle w:val="Normal"/>
              <w:rPr/>
            </w:pPr>
            <w:r>
              <w:rPr/>
              <w:t xml:space="preserve">Барсуков А.Н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ноябр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против диабета 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  <w:t xml:space="preserve">Шепелькевич А.П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р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некурения. Профилактика онкологических заболе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цкий И.В. </w:t>
            </w:r>
          </w:p>
          <w:p>
            <w:pPr>
              <w:pStyle w:val="Normal"/>
              <w:rPr/>
            </w:pPr>
            <w:r>
              <w:rPr/>
              <w:t xml:space="preserve">Ткаченок Н.П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против СПИД 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ко Л.А. </w:t>
            </w:r>
          </w:p>
          <w:p>
            <w:pPr>
              <w:pStyle w:val="Normal"/>
              <w:rPr/>
            </w:pPr>
            <w:r>
              <w:rPr/>
              <w:t xml:space="preserve">Карпов И.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декабр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офилактики травматизма. 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аль Т.Ф. </w:t>
            </w:r>
          </w:p>
          <w:p>
            <w:pPr>
              <w:pStyle w:val="Normal"/>
              <w:rPr/>
            </w:pPr>
            <w:r>
              <w:rPr/>
              <w:t xml:space="preserve">Белецкий А.В. </w:t>
            </w:r>
          </w:p>
        </w:tc>
      </w:tr>
    </w:tbl>
    <w:p>
      <w:pPr>
        <w:pStyle w:val="Normal"/>
        <w:rPr/>
      </w:pPr>
      <w:r>
        <w:rPr/>
        <w:tab/>
        <w:t>Примечание: Единые дни здоровья проводятся в соответствии с приказом Министерства здравоохранения Республики Беларусь от 26.12.2001 г. №729-А "Об информационной работе с населением Республики Белару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 реализации плана возможны некоторые корректировки по датам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П Л А Н проведения  акции  «Молодежь за здоровый образ жизн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оведение Урока здоровья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Лыжная эстафета на призы главы района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ведение постоянного цикла бесед о вреде наркотиков «Наркотики – мифы и правда»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венство района по шашкам среди работников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венство района по волейболу среди работников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ервенство района по вольной борьбе среди студентов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венство района по волейболу среди юно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мероприятия в честь “Проводов Зимы”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емпионат района по настольному теннису по программе Спартакиады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венство района по волейболу среди девушек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ервенство района по волейболу среди команд отделов администрации района, органов государственных и муниципальных учреждени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чемпионат и первенство района по тяжелой атлетик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ый л/атлет. кросс на  при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енство района по шахматам среди раб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пионат и первенство района по легкой атлетике среди студентов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рганизация тематических вечеров, диспутов, бесед, викт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в районных СМИ о ходе акц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недельное освещение хода акции на баннере сайта администрации «Молодежь за здоровый образ жизн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тематического вечера: «Суд над табаком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ейдов по ограничению реализации табачных изделий в образовательных, лечебно-профилактических учреждениях, учреждениях культуры и спорта, в местах проведения массовых культурных и спортивных мероприят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туристический сл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конференция по проекту «Управление качеством моей жизни»</w:t>
        <w:tab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  <w:t xml:space="preserve">Организация встреч в образовательных учреждениях с сотрудниками правоохранительных органов, здравохрнения и КД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работы родительско – педагогического патрулирова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иторинг  знаний  о здоровом образе жизни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 «Почему я говорю «нет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я на родительских собраниях по теме «Формирование установок здоровьесберегающего поведения студентов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здоровья по формированию навыков ЗОЖ с использованием  приемов из арт-терап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анкетирования с целью выявления саногенных установок на табакокурени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тематических часов: «Физическое и нравственное здоровье-основа благосостояния нации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конкурс профилактических программ (номинация «профилактика табакокурения»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конкурс электронных плакатов «Я не курю и это здорово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6:00Z</dcterms:created>
  <dc:creator>mikola</dc:creator>
  <dc:description/>
  <cp:keywords/>
  <dc:language>en-US</dc:language>
  <cp:lastModifiedBy>mikola</cp:lastModifiedBy>
  <dcterms:modified xsi:type="dcterms:W3CDTF">2009-03-04T14:34:00Z</dcterms:modified>
  <cp:revision>5</cp:revision>
  <dc:subject/>
  <dc:title/>
</cp:coreProperties>
</file>